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both"/>
        <w:rPr>
          <w:b/>
          <w:b/>
        </w:rPr>
      </w:pPr>
      <w:r>
        <w:rPr>
          <w:b/>
        </w:rPr>
        <w:t xml:space="preserve">Вступительная статья к виртуальной выставке </w:t>
      </w:r>
    </w:p>
    <w:p>
      <w:pPr>
        <w:pStyle w:val="Normal"/>
        <w:ind w:firstLine="360"/>
        <w:jc w:val="both"/>
        <w:rPr>
          <w:b/>
          <w:b/>
        </w:rPr>
      </w:pPr>
      <w:r>
        <w:rPr>
          <w:b/>
        </w:rPr>
        <w:t>"70 лет Победы в Великой Отечественной войне"</w:t>
      </w:r>
    </w:p>
    <w:p>
      <w:pPr>
        <w:pStyle w:val="Normal"/>
        <w:ind w:firstLine="360"/>
        <w:jc w:val="both"/>
        <w:rPr>
          <w:b/>
          <w:b/>
        </w:rPr>
      </w:pPr>
      <w:r>
        <w:rPr>
          <w:b/>
        </w:rPr>
        <w:t>С.Н.Левандовский</w:t>
      </w:r>
    </w:p>
    <w:p>
      <w:pPr>
        <w:pStyle w:val="Normal"/>
        <w:ind w:firstLine="360"/>
        <w:jc w:val="both"/>
        <w:rPr>
          <w:b/>
          <w:b/>
        </w:rPr>
      </w:pPr>
      <w:r>
        <w:rPr>
          <w:b/>
        </w:rPr>
      </w:r>
    </w:p>
    <w:p>
      <w:pPr>
        <w:pStyle w:val="Normal"/>
        <w:ind w:firstLine="360"/>
        <w:jc w:val="both"/>
        <w:rPr/>
      </w:pPr>
      <w:r>
        <w:rPr/>
        <w:t xml:space="preserve">Произведения, представленные художественными музеями и картинными галереями страны на виртуальную выставку, посвященную 70-летию Победы, способны дать зрителю широкое представление о событиях Великой Отечественной войны 1941-1945 годов. Взволнованным и правдивым языком художественных образов они повествуют о тяжелых испытаниях, выпавших на долю всего советского народа, о массовом героизме и мужестве защитников Родины, подвигах красноармейцев, бойцов всех видов Вооруженных сил – артиллеристов, танкистов, летчиков, моряков, пехотинцев, связистов. </w:t>
      </w:r>
    </w:p>
    <w:p>
      <w:pPr>
        <w:pStyle w:val="Normal"/>
        <w:ind w:firstLine="360"/>
        <w:jc w:val="both"/>
        <w:rPr/>
      </w:pPr>
      <w:r>
        <w:rPr/>
        <w:t xml:space="preserve">Художники поведали нам об их фронтовых буднях, о самоотверженной борьбе партизан, о беспримерных усилиях военных медиков, всех тружеников тыла, совместными действиями обеспечивших надежный отпор смертельному врагу, и не только добывших бессмертную Победу для своего Отечества, но и принесших освобождение народам Европы от фашистского порабощения. </w:t>
      </w:r>
    </w:p>
    <w:p>
      <w:pPr>
        <w:pStyle w:val="Normal"/>
        <w:ind w:firstLine="426"/>
        <w:jc w:val="both"/>
        <w:rPr/>
      </w:pPr>
      <w:r>
        <w:rPr/>
        <w:t xml:space="preserve">С самого начала вероломной агрессии фашистской Германии советское искусство заняло передовые позиции в общественной и культурной жизни страны. Уже 23 июня 1941 года в газете «Правда» появился красноречивый рисунок художников Кукрыниксы (М.В. Куприянов; П.Н. Крылов; Н.А. </w:t>
      </w:r>
      <w:r>
        <w:rPr>
          <w:rStyle w:val="PageNumber"/>
        </w:rPr>
        <w:t xml:space="preserve">Соколов) – плакат «Беспощадно разгромим и уничтожим врага!».  </w:t>
      </w:r>
      <w:r>
        <w:rPr/>
        <w:t xml:space="preserve"> </w:t>
      </w:r>
    </w:p>
    <w:p>
      <w:pPr>
        <w:pStyle w:val="Normal"/>
        <w:ind w:firstLine="426"/>
        <w:jc w:val="both"/>
        <w:rPr/>
      </w:pPr>
      <w:r>
        <w:rPr/>
        <w:t xml:space="preserve">С тех пор представители наиболее мобильного вида искусства – графики – «приравняв к штыку перо» (по словам В.В. Маяковского), создавали правдивую летопись войны, страстно обличая жестоких агрессоров и воспевая подвиги героев освободительной борьбы с захватчиками. Вопреки известному афоризму «Когда говорят пушки, музы молчат», советские художники работали с удвоенной энергией. Они старались отразить события небывалой эпопеи всеобщего сопротивления врагу и запечатлеть увиденное своими глазами на фронтах сражений и в тылу, показать черты простых людей, совершавших, казалось бы, невозможное.  </w:t>
      </w:r>
    </w:p>
    <w:p>
      <w:pPr>
        <w:pStyle w:val="Normal"/>
        <w:ind w:firstLine="426"/>
        <w:jc w:val="both"/>
        <w:rPr/>
      </w:pPr>
      <w:r>
        <w:rPr/>
        <w:t xml:space="preserve">Несмотря на отсутствие временной дистанции, не позволявшей, казалось бы, в должной мере осмыслить события, в большом числе создавались произведения непреходящего историко-художественного значения, исполненные глубокого смысла. Война за правое дело, та «народная, священная война», о которой говорится в торжественной песне-клятве композитора Б.А. Александрова, нашла свое отражение во всех видах и жанрах советского изобразительного искусства. В их произведениях красной нитью проходит мысль: Враг будет разбит, победа будет за нами! </w:t>
      </w:r>
    </w:p>
    <w:p>
      <w:pPr>
        <w:pStyle w:val="Normal"/>
        <w:ind w:firstLine="360"/>
        <w:jc w:val="both"/>
        <w:rPr/>
      </w:pPr>
      <w:r>
        <w:rPr/>
        <w:t xml:space="preserve">Трагические дни начала войны отражены в произведениях Г.В. Калмахелидзе «22 июня 1941 года» (1981), В.П. Белкина «Первая бомбежка» (1941), Ю.П. Кугача «Летом 1941 года» (1960), В.А. Рутштейна «Солдаты. 1941 год» (1975), А.А. Лабаса «Зенитчики» (1941), В.А. Сафронова «Поединок» (1982), триптихе В.Н. Скобеева «Июнь 1941 года: Русское поле. Эвакуация. Расставание» (1975), скульптуре Ю.Г. Нерода «1941-й год» (1960). </w:t>
      </w:r>
    </w:p>
    <w:p>
      <w:pPr>
        <w:pStyle w:val="Normal"/>
        <w:ind w:firstLine="360"/>
        <w:jc w:val="both"/>
        <w:rPr/>
      </w:pPr>
      <w:r>
        <w:rPr/>
        <w:t xml:space="preserve">Знаменитый военный парад 1941 года, когда прямо с брусчатки Красной площади бойцы отправлялись на подмосковные оборонительные рубежи, запечатлен в картине А.И. Лактионова «Речь товарища Сталина 7 ноября 1941 года» (1942), в работе К.А. Васильева «Парад 1941-го года» (1975). Суровые дни осажденной врагом столицы встают перед нами в работах П.П. Соколова-Скаля «И.В. Сталин на оборонительных рубежах под Москвой» (1942), А.Г. Акритас «На строительстве укреплений» (1982), И.А. Соколова «Ночной дозор» (1943), Н.В. Шалаева «Панфиловцы» (1951),  Ю.И. Пименова «Летнее утро в военной Москве» (1943). </w:t>
      </w:r>
    </w:p>
    <w:p>
      <w:pPr>
        <w:pStyle w:val="Normal"/>
        <w:ind w:firstLine="360"/>
        <w:jc w:val="both"/>
        <w:rPr/>
      </w:pPr>
      <w:r>
        <w:rPr/>
        <w:t xml:space="preserve">Бесчисленные преступления немецко-фашистских захватчиков, совершенные на оккупированных территориях Советского Союза и в странах Европы, отражены в работах Б.М. Неменского «На пепелище» (1943), А.А. Дейнеки («Сгоревшая деревня», 1942), Т.Г. Гапоненко «После изгнания немцев» (1944), М.И. Полякова «Зверства немцев в России» (1942), В.Н. Сигорского «Разрушенный Орел» (1943), П.М. Кондратьева («Пепелище», 1944), А.И. Харшака («Разрушенный врагом город», 1944), Г.М. Коржева «Мать» (этюд к картине «Заслон». 1965), Н.Я. Бута «Детство, опаленное войной» (1965), Б.В. Щербакова «Пепел Бухенвальда» (1961).  </w:t>
      </w:r>
    </w:p>
    <w:p>
      <w:pPr>
        <w:pStyle w:val="Normal"/>
        <w:ind w:firstLine="360"/>
        <w:jc w:val="both"/>
        <w:rPr/>
      </w:pPr>
      <w:r>
        <w:rPr/>
        <w:t>Множество замечательных произведений создано на тему беспримерной в истории эпопеи – 900-дневной обороны города-героя Ленинграда. И в первую очередь это мужественные и глубоко человечные образы несломленных варварскими обстрелами и бомбардировками, чудовищными невзгодами жителей Северной Пальмиры – единственной в истории европейской столицы, не взятой когда бы то ни было войсками противника. Таковы «Ленинград в дни блокады» (1943) Н.И. Дормидонтова», «Воздушная тревога» и Партизаны» (1842) Е.Д. Белухи, «Мать» (1942) К.И. Рудакова, «Налет продолжается» (1960) Л.Ф. Фроловой-Багреевой, «Блокада» (1942) и «Читает диктор М.Г. Петрова» (1981) Ю.Н. Тулина, «Бомбоубежище» (1963) Б.С. Угарова, «Весна 1943 года» (1961) Ю.М. Непринцева, «Отбой воздушной тревоги» (1982) В.С. Вильнера. «Атака» И.А. Серебряного (1942), «Наступление» (1973) С.Ф. Бабкова, «Ленинград» (1972) О.Л. Ломакина, «Февраль 1942 года» из серии «Ленинградцы» (1941-1945) Е.И. Марттила, триптих «Женщины Ленинграда» (1967) Л.Г. Кривицкого, скульптуры «Балтиец» и «Клятва мести» В.Б. Пинчука (обе 1942), «Девушка – боец МПВО» (1943) и «У карты» В.В. Исаевой, «, «Несут раненого» (1941-1942) В.В. Лишева, В.В. Исаевой, «Холод блокады» С.И. Асланова.</w:t>
      </w:r>
    </w:p>
    <w:p>
      <w:pPr>
        <w:pStyle w:val="Normal"/>
        <w:ind w:firstLine="426"/>
        <w:jc w:val="both"/>
        <w:rPr/>
      </w:pPr>
      <w:r>
        <w:rPr/>
        <w:t xml:space="preserve">Художественная жизнь в городе не замирала. Конечно, ценные сокровища Эрмитажа и Русского музея были вывезены в тыл (опустевшие залы Михайловского дворца запечатлел В.Н. Кучумов, разрушения от фугасной бомбы в здании Академии художеств – В.А. Успенский)), но в Союзе художников регулярно проходили выставки. С этой целью посылались произведения и в Москву, где в 1943 году прошла выставка «Героический фронт и тыл». В.А. Серов, И.А. Серебряный и А.А. Казанцевым совместно написали полотно «Прорыв блокады Ленинграда» (1943). Здесь показано историческое событие – встреча 18 января 1943 г. бойцов Ленинградского и Волховского фронтов у станции Мга, что означало прекращение изоляции города-героя, его оторванности от «большой земли». </w:t>
      </w:r>
    </w:p>
    <w:p>
      <w:pPr>
        <w:pStyle w:val="Normal"/>
        <w:ind w:firstLine="360"/>
        <w:jc w:val="both"/>
        <w:rPr/>
      </w:pPr>
      <w:r>
        <w:rPr/>
        <w:t>Ожесточенные битвы и крупнейшие сражения, порою означавшие поворотные, переломные моменты войны, такие, как оборона Севастополя и Сталинграда, Курская дуга, другие яркие страницы Великой Отечественной вдохновляли многих художников: Е.А. Кибрика (Серия «Сталинград», 1943), П.И. Жигимонта («Под Сталинградом». 1983), В.П. Ефанова («Сталинград», 1943), А.А. Дейнеку («Оборона Севастополя», !942), П.П. Соколова-Скаля и А.И. Плотнова («Штурм Севастополя», 1944-1947), П.Г. Столяренко («Митридат-гора», 1967), Н.Я. Бута («Во имя жизни», 1965).</w:t>
      </w:r>
    </w:p>
    <w:p>
      <w:pPr>
        <w:pStyle w:val="Normal"/>
        <w:ind w:firstLine="360"/>
        <w:jc w:val="both"/>
        <w:rPr/>
      </w:pPr>
      <w:r>
        <w:rPr/>
        <w:t xml:space="preserve">Различные этапы всенародной борьбы, ее драматические и победные эпизоды воплощены в произведениях искусства различных жанров, подчас составивших целые впечатляющие серии и циклы: Д.Я. Черкес. «На фронт» (1941), Ю.С. Подляский. «В освобожденном Новгороде» (1985), П.П. Оссовский. «Год 1943-й» (Цикл «Рубежи жизни Родины», 1969), В.П. Пензин. «Наше дело правое» (Серия «Страницы истории Советской России», 1981), В.Н. Яковлев. «Патриотическое молебствие» (1942-1944), Г.А. Репин. «Ижевские оружейники. Сводка Совинформбюро» (1979),  В.К. Дмитриевский. «Наступление началось» (1982).  </w:t>
      </w:r>
    </w:p>
    <w:p>
      <w:pPr>
        <w:pStyle w:val="Normal"/>
        <w:ind w:firstLine="360"/>
        <w:jc w:val="both"/>
        <w:rPr/>
      </w:pPr>
      <w:r>
        <w:rPr/>
        <w:t xml:space="preserve">Бесконечные фронтовые дороги, встречи и расставания увековечены в работах Б.М. Неменского «С колеи на колею» (1943), П.Н. Крылова (Кукрыниксы) «На Орловско-Курском направлении» (1943), Н.Г. Котова «Пейзаж с колонной солдат» (1944), П.М. Кондратьева «На окраине города» (1942), Б.М. Неменского «Прифронтовой город Вязьма» и «У городского колодца» (1943), Ю.И. Пименова «Фронтовая дорога» (1944) и «Осенняя станция» (1945), С.В. Рянгиной «У эшелона» (1943-1945), В.В. Демидова «На улицах Воронежа» и «Пленные» (1943). Г.В. Дышленко «Пленные» (1973),  Е.А. Ведерникова («На берегу Днепра», 1943), А.А. Кокеля «Отдых бойцов» (1947), И.Л. Бруни «Переправа» из серии «Памяти А.Т.Твардовского» (1975), А.Ф.Лутфуллина «Ожидание» (1980), А.Н. Самохвалова «Встреча» (1945), П.Т. Фомина «Вернулись» (1959), В.И. Рейхета «Советские женщины» (1967), А.П. и С.П. Ткачевых «Пришел с войны солдат» (1981), М.Ю. Кугача «Возвращение» (1969).  </w:t>
      </w:r>
    </w:p>
    <w:p>
      <w:pPr>
        <w:pStyle w:val="Normal"/>
        <w:ind w:firstLine="360"/>
        <w:jc w:val="both"/>
        <w:rPr/>
      </w:pPr>
      <w:r>
        <w:rPr/>
        <w:t xml:space="preserve">Фронтовое братство, сплотившее соотечественников – людей разных возрастов, национальностей и социальных слоев, со всей очевидностью выступает в работах С.И. Кобелева «Земляки–сталинградцы» (сержант Чемеренко, мл. лейтенант  Быстров, полковник И.М. Драгун, все – 1945),  А.В. Щипицинв «Отдых солдат» (Привал)» (1942), Г.А. Савинова «Матросы. 1942 год» (1964), С.А. Добрякова «На русской земле» (французские летчики из эскадрильи «Нормандия – Неман»). </w:t>
      </w:r>
    </w:p>
    <w:p>
      <w:pPr>
        <w:pStyle w:val="Normal"/>
        <w:ind w:firstLine="360"/>
        <w:jc w:val="both"/>
        <w:rPr/>
      </w:pPr>
      <w:r>
        <w:rPr/>
        <w:t xml:space="preserve">Яркое представление о массовом партизанском движении, о борьбе подпольщиков с ненавистным врагом дают портреты ленинградских партизан В.Н. Прошкина (1942), работы В.А. Власова «Девушка-партизанка» и «Партизаны-школьники» (1944), И.А. Серебряного «Партизанский отряд» (1942), Н.И. Обрыньбы «Тяжелый рейд» (1973), Е.Н. Антонова «Мать партизанская» (1967), В.И. Рейхета «К партизанам» (1962), Т.Г. Назаренко «Партизаны пришли» (1975), П.П. Смукровича «За боевые заслуги» (1953), трагическое полотно Б.Я. Малуева «Партизанка» (1967), скульптуры А.П. Кибальникова «Непокоренный» (кон. 1950 – нач. 1960-х) и П.П. Чусовитина «Подпольщик» (1984).  </w:t>
      </w:r>
    </w:p>
    <w:p>
      <w:pPr>
        <w:pStyle w:val="Normal"/>
        <w:ind w:firstLine="360"/>
        <w:jc w:val="both"/>
        <w:rPr/>
      </w:pPr>
      <w:r>
        <w:rPr/>
        <w:t xml:space="preserve">Особый, и притом весьма значительный, раздел выставки составляют фронтовые зарисовки художников, уже именитых и только начинающих, многие из которых сами принимали участие в боях и были награждены за отвагу государственными наградами. Обращают на себя внимание  зарисовки 1944-1945 гг. С.С. Беляева, работы  К.Г. Дорохова («Красноармеец», 1941), А.Д. Романычева («Саша Терехов», 1942), А.В. Шмидта («Неизвестный лейтенант», 1942, и «Воспитанник полка», 1943). </w:t>
      </w:r>
    </w:p>
    <w:p>
      <w:pPr>
        <w:pStyle w:val="Normal"/>
        <w:ind w:firstLine="360"/>
        <w:jc w:val="both"/>
        <w:rPr>
          <w:lang w:val="en-US"/>
        </w:rPr>
      </w:pPr>
      <w:r>
        <w:rPr/>
        <w:t xml:space="preserve">Виртуальная выставка содержит портреты прославленных летчиков Героев Советского Союза А.Б. Юмашева (художник П.П.Кончаловский, 1941), Александра Покрышкина (художник А.Н. Яр-Кравченко, 1944), Михаила Водопьянова (художник А.В. Казаков, 1940-е), Ивана Кожедуба (И.Д. Бабенчик, 1983), известных партизанских командиров С.А. Ковпака и «батьки Миная» (Ф.А. Модоров, 1940-е), знаменитой женщины-снайпера Л. Павлюченко, уничтожившей несколько сотен фашистов (художник В.П. Высоцкий, 1942), и многих других участников великой битвы против вражеских сил.  </w:t>
      </w:r>
    </w:p>
    <w:p>
      <w:pPr>
        <w:pStyle w:val="Normal"/>
        <w:ind w:firstLine="360"/>
        <w:jc w:val="both"/>
        <w:rPr/>
      </w:pPr>
      <w:r>
        <w:rPr/>
        <w:t>На выставке представлена целая галерея портретов участников войны («Комдив Плеходанов» (художник Б.Ф. Федоров, 1945), «Комиссар Пивцев» (художник Г.А. Стронк, 1944), «Александр Матросов» (И.А. Раздрогин, 1957), Герои Советского Союза генерал Т.Т. Кусимов (художник Р.М. Нурмухаметов. 1973) и Г.А. Муратов (художник К.С. Девлеткильдеев. 1942), «Маршал К.К. Рокоссовский» (В.Н. Яковлев.  1944), «Маршал Г.С. Жуков» (П.И. котов, 1945). Это и скульптурные портреты Героя Советского Союза полковника И.Л. Хижняка работы В.И. Мухиной (1942), маршала Л.А. Говорова работы В.Я. Боголюбова (1945), вице-адмирала Г.Н. Холостякова В.Е. Цигаля (1980-е) и дважды Героя Советского Союза А.И. Родимцева (автор М.В. Переяславец.,1984), а также образы безымянных воинов Ф.С. Богородского («Сталинградец. 1949) и Е.Е. Моисеенко («Голова солдата»), неунывающий герой А.Т. Твардовского «Василий Теркин» (С.И. Кобелев, 1940</w:t>
        <w:noBreakHyphen/>
        <w:t xml:space="preserve">е, О.Г. Верейский. 1945). Присутствует здесь и сам поэт, автор бессмертного персонажа (С.Д. Лебедева. «А.Т. Твардовский», 1943). </w:t>
      </w:r>
    </w:p>
    <w:p>
      <w:pPr>
        <w:pStyle w:val="Normal"/>
        <w:ind w:firstLine="360"/>
        <w:jc w:val="both"/>
        <w:rPr/>
      </w:pPr>
      <w:r>
        <w:rPr/>
        <w:t xml:space="preserve">Не оставят зрителя равнодушными картина А.И. Китаева «Муса Джалиль в Моабитской тюрьме» (1965),  полотно А.П. Бурлая «Земля родная. Подвиг летчика М.М. Девятаева» (1961), бежавшего из фашистского плена на захваченном самолете.   </w:t>
      </w:r>
    </w:p>
    <w:p>
      <w:pPr>
        <w:pStyle w:val="Normal"/>
        <w:ind w:firstLine="360"/>
        <w:jc w:val="both"/>
        <w:rPr/>
      </w:pPr>
      <w:r>
        <w:rPr/>
        <w:t xml:space="preserve">Романтике морских походов, героизму краснофлотцев и морских пехотинцев посвящены работы ведущих советских мастеров живописи Г.Г. Нисского «Подводная лодка» (1940-е), А.А. Дейнеки «Черноморские корабли у Одессы» (1944),  Г.С. Верейского (Командир отряда торпедных катеров А.О. Осипов, 1942). Эта же тема проходит и в творчестве Г.Н. Траугота «Морской бой» (1943) Д.К. Свешникова («Проводы каравана в Белом море», 1944),  Н.И. Цейтлина («Подводники» и «Конвой», 1958), скульптора В.Б. Пинчука («Балтиец», 1941-1942).  </w:t>
      </w:r>
    </w:p>
    <w:p>
      <w:pPr>
        <w:pStyle w:val="Normal"/>
        <w:ind w:firstLine="360"/>
        <w:jc w:val="both"/>
        <w:rPr/>
      </w:pPr>
      <w:r>
        <w:rPr/>
        <w:t xml:space="preserve">Наряду с произведениями В.Г. Баранова («Атака морской пехоты», 1940-е, «Атака немецкой подводной лодки эскадренным миноносцем «Живучий», 1974), мы можем увидеть портрет самого художника (с медалями и орденами боевого Красного Знамени и Красной Звезды), выполненный В.И. Чудзиным в 1978 году, а также портрет ветерана войны и труда художника В.Г. Самарина работы В.Б. Кононова (1983).  Представлены также автопортреты художников-фронтовиков А.Ф. Чаусова (1942) и С.П. Викторова (1944), А.С. Бантикова («Красной Армии рядовой», 1944), талантливого баталиста  П.А. Кривоногова («Грековцы», 1940-е),  Х.А. Якупова («Дороги боевые», 1985). </w:t>
      </w:r>
    </w:p>
    <w:p>
      <w:pPr>
        <w:pStyle w:val="Normal"/>
        <w:ind w:firstLine="360"/>
        <w:jc w:val="both"/>
        <w:rPr/>
      </w:pPr>
      <w:r>
        <w:rPr/>
        <w:t xml:space="preserve">Нелегкая работа военврачей, медсестер, благодаря которой подавляющее большинство раненых вновь возвращались в строй, раскрывается перед нами в своих подробностях (и в первую очередь в образах самих медиков) в произведениях Н.Г. Котова («Госпиталь. Макаровка», 1942, и «Повозка с ранеными», 1943), А.А. Костровой («В перевязочной», 1943, и «Военный госпиталь. Операция». 1944), К.С. Белокурова («Медсестра Нина Макшанок», 1942), В.Г. Баранова («Портрет медсестры». 1968), В.И. Мухиной (бюсты академика Н.Н. Бурденко, 1942, и генерал-майора медицинской службы В.И. Шамова, 1943), в картинах В.П. Пустарнакова («Прифронтовой эвакогоспиталь», 1985), П.П. Блока («Весна в медсанбате». 1982), Н.Я. Бута («Подземный госпиталь». 1966).  </w:t>
      </w:r>
    </w:p>
    <w:p>
      <w:pPr>
        <w:pStyle w:val="Normal"/>
        <w:ind w:firstLine="360"/>
        <w:jc w:val="both"/>
        <w:rPr/>
      </w:pPr>
      <w:r>
        <w:rPr/>
        <w:t xml:space="preserve">Последний, завершающий эпоху великих испытаний, победный период войны запечатлен в конце 1944 – начале 1945 годов очевидцами событий художниками В.В. Серовым («Варшава», 1944, и «Победа», 1945), В.И. Гапошкиным («Вход срветских танков в Бухарест». 1944), С.Д. Легеня («Уличные бои в Бреслау»), В.И. Резчиковым («Сдались. Кенигсберг»). Штурм Берлина и взятие с боем здания Рейхстага предстают в одноименных работах П.А. Чернышевского и Б.Ф. Федорова («Штурм рейхстага», 1945), в графических листах и живописных эскизах В.В. Богаткина («Последний бросок», «Унтер ден Линден 2 мая 1945 года» и «Советские войска в Берлине»), И.И. Харкевича («Бранденбургские ворота», 1945),  С.И. Кобелева («Шпрее» и «В рейхстаге»), В.Б. Эльконина («Берлин 6 мая 1945 года»), члена творческого коллектива Кукрыниксы П.Н. Крылова («В районе Александерплац»). </w:t>
      </w:r>
    </w:p>
    <w:p>
      <w:pPr>
        <w:pStyle w:val="Normal"/>
        <w:ind w:firstLine="360"/>
        <w:jc w:val="both"/>
        <w:rPr/>
      </w:pPr>
      <w:r>
        <w:rPr/>
        <w:t xml:space="preserve">«Первые дни мира», – так назвал свое полотно живописец С.Я. Адливанкин (сцена в трамвае, 1946), – оживают в работах В.В. Пакулина «Невский в праздник» (1945), в картине В.И. Тюленева «Май. 1945 год» (1975), в панно И.Г. Фрих-Хара «Встреча героя» (1950), в парадном портрете А.М. Герасимова «И.В. Сталин» (1945). Немеркнущая с годами, передающаяся из поколения в поколение память о войне стала содержанием произведений Ю.М. Атланова «Не забыто» (1970), С.А. Торлопова «Эхо войны» (1983), Д.П. Бучкина («Остался один». 1970), Е.И. Самсонова «За отчий дом» (1978), Ф.В. Савостьянова «Освобождение» (1975), Б.М. Лавренко «Вернулся» (1986), Р.Н. Ермолина «Воспоминания» (1975), Р.Р. Доминова «Письмо с фронта» (1985), Б.М. Неменского «Реквием великим вещам» (каска и котелок, 1983), скульптур З.Ч. Дзанагова «Седьмая похоронка» и Г.А. Давтяна «Не вернулся» (1985). </w:t>
      </w:r>
    </w:p>
    <w:p>
      <w:pPr>
        <w:pStyle w:val="Normal"/>
        <w:ind w:firstLine="360"/>
        <w:jc w:val="both"/>
        <w:rPr/>
      </w:pPr>
      <w:r>
        <w:rPr/>
        <w:t>Она же присутствует и в посвященных солдатским матерям одноименных работах В.С. Чекмасова («Мать». 1969) и И.С. Иванова-Сакачева («Мать». 1980).</w:t>
      </w:r>
    </w:p>
    <w:p>
      <w:pPr>
        <w:pStyle w:val="Normal"/>
        <w:ind w:firstLine="360"/>
        <w:jc w:val="both"/>
        <w:rPr/>
      </w:pPr>
      <w:r>
        <w:rPr/>
        <w:t xml:space="preserve">В этом ряду стоят и работы Д.Т. Тутунджан «Солдатская вдова» (1979), П.С. Семенова «Отец пяти погибших сыновей Н.Ф. Сидоров» (1975), портреты В.Р. Васильева «Герой Федор Охлопков» (1966), И.М. Ильина «Русский солдат» (Герой Советского Союза Г.Ф. Пантелеев, 1973), А.И. Курнакова («Портрет Н.Д. Овсянникова», 1990), А.П. Холмогорова «Дважды Герой Социалистического Труда М.Т. Калашников», 1982), А.М. Берсирова (портреты ветеранов Диду Дзыбова и Махмуда Берсирова, 1985), К.Г. Залозного («Портрет Г.Н. Ворошилова». 1980), П.В. Ёлкина («Ветераны войны и труда супруги П.Г. и А.Ф. Турцевы», 1975, и «Поэт – фронтовик Н.С. Байтряков», 1987), серия В.В. Окуня «Семейный альбом» (2009). </w:t>
      </w:r>
    </w:p>
    <w:p>
      <w:pPr>
        <w:pStyle w:val="Normal"/>
        <w:ind w:firstLine="360"/>
        <w:jc w:val="both"/>
        <w:rPr/>
      </w:pPr>
      <w:r>
        <w:rPr/>
        <w:t>Первый победный салют 1943 года в честь освобождения Белгорода вдохновил белгородского художника С.А. Косенкова на создание работы «1 августа. Первый салют» (1981). Праздничную канонаду в честь снятия блокады Ленинграда увековечил А.Ф. Пахомов (1944), московский салют – Т.А. Маврина (1944). Великую Победу, этот «праздник со слезами на глазах», люди ежегодно неизменно вспоминают по всей необъятной стране: Ю.И. Семенюк. «Сегодня в России праздник» (1975) А.Г. Еремин. «Заонежье. 9 мая» (1972), В.Н. Бубенцов. «Майский салют (1988),  Н.П. Карачарсков. «Победители. 9 мая в Янгорчино» (1979-1985). Празднованию больших и малых побед уделили свое внимание художники  Г.С. Мызников («9-е мая». 1970), З.П. Аршакуни («Праздник Победы на Неве». 1969), И.Н. Воробьева («День Победы». 1978), Н.Н. Благоволин («Салют Победы». 1980). Дню Победы посвящены также скульптурные композиции Г.В. Франгуляна (1980) и В.И. Трояновского (1984).</w:t>
      </w:r>
    </w:p>
    <w:p>
      <w:pPr>
        <w:pStyle w:val="Normal"/>
        <w:ind w:firstLine="360"/>
        <w:jc w:val="both"/>
        <w:rPr/>
      </w:pPr>
      <w:r>
        <w:rPr/>
        <w:t xml:space="preserve">Уникальная виртуальная выставка, приуроченная к 70-летию Великой Победы, объединила произведения, созданные художниками Российской Федерации на протяжении длительного времени, начиная с 1941 года вплоть до начала 2000-ных. Она знакомит зрителя с замечательными экспонатами, принадлежащими целому ряду российских художественных музеев и картинных галерей, и в этом состоит неповторимая особенность данной экспозиции, благодаря которой жители крупных центров и отдаленных уголков страны имеют редкую возможность увидеть собранные воедино живописные, графические и скульптурные работы многих наших мастеров изобразительного искусства, в том числе непосредственный свидетелей и участников событий тех героических лет. </w:t>
      </w:r>
    </w:p>
    <w:p>
      <w:pPr>
        <w:pStyle w:val="Normal"/>
        <w:ind w:firstLine="360"/>
        <w:jc w:val="both"/>
        <w:rPr/>
      </w:pPr>
      <w:r>
        <w:rPr/>
        <w:t xml:space="preserve">Девизом выставки могли бы стать гордые и торжественные слова с плаката ленинградского художника Н.М. Кочергина, исполненного в 1946 году, уже не только после безоговорочной капитуляции нацистской Германии, но и после разгрома милитаристской Японии и окончания Второй мировой войны: «Слава победителя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7:00Z</dcterms:created>
  <dc:creator>Сергей</dc:creator>
  <dc:description/>
  <cp:keywords/>
  <dc:language>en-US</dc:language>
  <cp:lastModifiedBy>A_I</cp:lastModifiedBy>
  <dcterms:modified xsi:type="dcterms:W3CDTF">2017-01-26T17:41:00Z</dcterms:modified>
  <cp:revision>10</cp:revision>
  <dc:subject/>
  <dc:title>О</dc:title>
</cp:coreProperties>
</file>